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31365" cy="618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846580" cy="3968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06" r="-18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4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846580" cy="3968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06" r="-18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1675</wp:posOffset>
                </wp:positionH>
                <wp:positionV relativeFrom="paragraph">
                  <wp:posOffset>34925</wp:posOffset>
                </wp:positionV>
                <wp:extent cx="823595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22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38810" cy="726440"/>
                                  <wp:effectExtent l="0" t="0" r="0" b="0"/>
                                  <wp:docPr id="5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64.5pt;mso-wrap-distance-left:9.05pt;mso-wrap-distance-right:9.05pt;mso-wrap-distance-top:0pt;mso-wrap-distance-bottom:0pt;margin-top:2.75pt;mso-position-vertical-relative:text;margin-left:6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22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38810" cy="726440"/>
                            <wp:effectExtent l="0" t="0" r="0" b="0"/>
                            <wp:docPr id="6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76235</wp:posOffset>
                </wp:positionH>
                <wp:positionV relativeFrom="paragraph">
                  <wp:posOffset>13970</wp:posOffset>
                </wp:positionV>
                <wp:extent cx="483235" cy="490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22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8450" cy="397510"/>
                                  <wp:effectExtent l="0" t="0" r="0" b="0"/>
                                  <wp:docPr id="8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8.6pt;mso-wrap-distance-left:9.05pt;mso-wrap-distance-right:9.05pt;mso-wrap-distance-top:0pt;mso-wrap-distance-bottom:0pt;margin-top:1.1pt;mso-position-vertical-relative:text;margin-left:6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22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98450" cy="397510"/>
                            <wp:effectExtent l="0" t="0" r="0" b="0"/>
                            <wp:docPr id="9" name="Image3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900"/>
        <w:gridCol w:w="900"/>
        <w:gridCol w:w="1260"/>
        <w:gridCol w:w="1422"/>
        <w:gridCol w:w="738"/>
        <w:gridCol w:w="684"/>
        <w:gridCol w:w="30"/>
        <w:gridCol w:w="1806"/>
        <w:gridCol w:w="540"/>
        <w:gridCol w:w="1440"/>
        <w:gridCol w:w="764"/>
        <w:gridCol w:w="1756"/>
      </w:tblGrid>
      <w:tr>
        <w:trPr>
          <w:trHeight w:val="50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color w:val="FFFFFF"/>
                <w:sz w:val="28"/>
                <w:szCs w:val="28"/>
              </w:rPr>
              <w:t>FORM: SCH # 03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hadow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hadow/>
                <w:color w:val="0000FF"/>
                <w:sz w:val="28"/>
                <w:szCs w:val="28"/>
              </w:rPr>
              <w:t>Main Street Campus Student Registration Form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vertAlign w:val="subscript"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bscript"/>
                <w:lang w:val="en-US" w:eastAsia="en-US"/>
              </w:rPr>
            </w:r>
            <w:r>
              <w:rPr>
                <w:vertAlign w:val="subscript"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hoo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tation Start Dat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tation End Da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mitted by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hone #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 Addres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ce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d #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dholder Information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hicle Information</w:t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st 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st 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hone #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te #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k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de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lor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92"/>
        <w:gridCol w:w="1980"/>
        <w:gridCol w:w="782"/>
        <w:gridCol w:w="2762"/>
        <w:gridCol w:w="3544"/>
      </w:tblGrid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hoo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mester Begin Dat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mester End Da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mitted by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hone # </w:t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 Addres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15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Helvetica"/>
                <w:color w:val="53535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lease send completed form electronically to </w:t>
            </w:r>
            <w:r>
              <w:rPr>
                <w:rFonts w:cs="Helvetica" w:ascii="Arial Narrow" w:hAnsi="Arial Narrow"/>
                <w:b/>
                <w:sz w:val="22"/>
                <w:szCs w:val="22"/>
              </w:rPr>
              <w:t>John Schmelzinger, Supervisor Security Parking and Switchboard</w:t>
            </w:r>
            <w:r>
              <w:rPr>
                <w:rFonts w:cs="Helvetica" w:ascii="Arial Narrow" w:hAnsi="Arial Narrow"/>
                <w:color w:val="53535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t </w:t>
            </w: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jschmelzinger@chsbuffalo.org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  <w:br/>
              <w:t>or by Fax (716) 862-2056 or Phone (716) 862-1407 for further assistance.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Updated 8/20/21</w:t>
      </w:r>
    </w:p>
    <w:sectPr>
      <w:footerReference w:type="default" r:id="rId13"/>
      <w:type w:val="nextPage"/>
      <w:pgSz w:orient="landscape" w:w="15840" w:h="12240"/>
      <w:pgMar w:left="720" w:right="720" w:gutter="0" w:header="0" w:top="720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FILENAME \p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/tmp/in/input.doc</w:t>
    </w:r>
    <w:r>
      <w:rPr>
        <w:sz w:val="14"/>
        <w:szCs w:val="14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m/imgres?imgurl=http://occupations.phillipmartin.info/nurse_patient.gif&amp;imgrefurl=http://occupations.phillipmartin.info/occupations_nurse.html&amp;usg=__Q90gNS9cz4HvMH8Vah2uyFY7mPQ=&amp;h=648&amp;w=565&amp;sz=68&amp;hl=en&amp;start=46&amp;zoom=1&amp;tbnid=8YKcm6ZLaSCjcM:&amp;tbnh=137&amp;tbnw=119&amp;ei=--S4UJiiJIbK0AHJvoHwAw&amp;prev=/search%3Fq%3DNursing%2BStudent%2BClip%2BArt%26start%3D40%26hl%3Den%26safe%3Dactive%26sa%3DN%26rlz%3D1T4ADRA_enUS355US355%26gbv%3D2%26tbm%3Disch&amp;itbs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imgres?imgurl=http://occupations.phillipmartin.info/nurse_patient.gif&amp;imgrefurl=http://occupations.phillipmartin.info/occupations_nurse.html&amp;usg=__Q90gNS9cz4HvMH8Vah2uyFY7mPQ=&amp;h=648&amp;w=565&amp;sz=68&amp;hl=en&amp;start=46&amp;zoom=1&amp;tbnid=8YKcm6ZLaSCjcM:&amp;tbnh=137&amp;tbnw=119&amp;ei=--S4UJiiJIbK0AHJvoHwAw&amp;prev=/search%3Fq%3DNursing%2BStudent%2BClip%2BArt%26start%3D40%26hl%3Den%26safe%3Dactive%26sa%3DN%26rlz%3D1T4ADRA_enUS355US355%26gbv%3D2%26tbm%3Disch&amp;itbs=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ogle.com/imgres?imgurl=http://1.bp.blogspot.com/-qRhkTs-_rJ8/ThszsmtJLGI/AAAAAAAABQM/65MCDjlc2WA/s1600/nurse.jpg&amp;imgrefurl=http://uaf-ambassadors.blogspot.com/2011/07/nursing.html&amp;usg=__F_Kx0DqFOWW4cAr2mFkOMTsOGgQ=&amp;h=500&amp;w=369&amp;sz=49&amp;hl=en&amp;start=15&amp;zoom=1&amp;tbnid=aec1IzNoSVMn_M:&amp;tbnh=130&amp;tbnw=96&amp;ei=3-S4ULHZA-220QH7o4CgDg&amp;prev=/search%3Fq%3DNursing%2BStudent%2BClip%2BArt%26hl%3Den%26safe%3Dactive%26rlz%3D1T4ADRA_enUS355US355%26gbv%3D2%26tbm%3Disch&amp;itbs=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com/imgres?imgurl=http://1.bp.blogspot.com/-qRhkTs-_rJ8/ThszsmtJLGI/AAAAAAAABQM/65MCDjlc2WA/s1600/nurse.jpg&amp;imgrefurl=http://uaf-ambassadors.blogspot.com/2011/07/nursing.html&amp;usg=__F_Kx0DqFOWW4cAr2mFkOMTsOGgQ=&amp;h=500&amp;w=369&amp;sz=49&amp;hl=en&amp;start=15&amp;zoom=1&amp;tbnid=aec1IzNoSVMn_M:&amp;tbnh=130&amp;tbnw=96&amp;ei=3-S4ULHZA-220QH7o4CgDg&amp;prev=/search%3Fq%3DNursing%2BStudent%2BClip%2BArt%26hl%3Den%26safe%3Dactive%26rlz%3D1T4ADRA_enUS355US355%26gbv%3D2%26tbm%3Disch&amp;itbs=1" TargetMode="External"/><Relationship Id="rId12" Type="http://schemas.openxmlformats.org/officeDocument/2006/relationships/hyperlink" Target="mailto:jschmelzinger@chsbuffalo.org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54:00Z</dcterms:created>
  <dc:creator>Kathy Manns (862-1407)</dc:creator>
  <dc:description>Sample form provided to Matt Hamp and Sandy Spencer on 12/17/12.</dc:description>
  <cp:keywords/>
  <dc:language>en-US</dc:language>
  <cp:lastModifiedBy>MAC02 Ashley</cp:lastModifiedBy>
  <cp:lastPrinted>2012-12-17T10:41:00Z</cp:lastPrinted>
  <dcterms:modified xsi:type="dcterms:W3CDTF">2021-08-20T15:56:00Z</dcterms:modified>
  <cp:revision>3</cp:revision>
  <dc:subject>Student Registration Form</dc:subject>
  <dc:title>Student Form SCH #02 (12/17/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4820271</vt:r8>
  </property>
  <property fmtid="{D5CDD505-2E9C-101B-9397-08002B2CF9AE}" pid="3" name="_AuthorEmail">
    <vt:lpwstr>KKM2845@chsbuffalo.org</vt:lpwstr>
  </property>
  <property fmtid="{D5CDD505-2E9C-101B-9397-08002B2CF9AE}" pid="4" name="_AuthorEmailDisplayName">
    <vt:lpwstr>Manns, Kathy</vt:lpwstr>
  </property>
  <property fmtid="{D5CDD505-2E9C-101B-9397-08002B2CF9AE}" pid="5" name="_EmailSubject">
    <vt:lpwstr>RE: Student Parking at SCH MS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